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414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erkuska Imre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76 Pázmánd, Rákóczi Ferenc u. 16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59-2908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pazmanditoporgo.hu</w:t>
                    </w:r>
                  </w:hyperlink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pazmanditoporgo.hu</w:t>
                    </w:r>
                  </w:hyperlink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ipos Csaba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75 Kápolnásnyék, Petőfi Sándor u. 18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938-2371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pazmanditoporgo.hu</w:t>
                    </w:r>
                  </w:hyperlink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pazmanditoporgo.hu</w:t>
                    </w:r>
                  </w:hyperlink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2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pazmanditoporgo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2"/>
              <w:gridCol w:w="309"/>
              <w:gridCol w:w="3651"/>
            </w:tblGrid>
            <w:tr>
              <w:trPr/>
              <w:tc>
                <w:tcPr>
                  <w:tcW w:w="5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ázmándi TOPorgó 45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10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ázmán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d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ple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os-hegy (Nadap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ntezési főalap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nc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marty prés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apjaszs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rlang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c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geli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ukoró-táj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leg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kas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í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Műv. ház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ázmánd, Művelődési ház (Fő út 66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3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3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2"/>
              <w:gridCol w:w="309"/>
              <w:gridCol w:w="3651"/>
            </w:tblGrid>
            <w:tr>
              <w:trPr/>
              <w:tc>
                <w:tcPr>
                  <w:tcW w:w="5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ázmándi TOPorgó 35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10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ázmád Műv. 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d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ple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os-hegy (Nadap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ntezési főalap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nc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marty prés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apjaszs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rlang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geli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ukoró-táj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leg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kas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í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Műv. ház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ázmánd, Művelődési ház (Fő út 66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5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4/10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2"/>
              <w:gridCol w:w="309"/>
              <w:gridCol w:w="3651"/>
            </w:tblGrid>
            <w:tr>
              <w:trPr/>
              <w:tc>
                <w:tcPr>
                  <w:tcW w:w="5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Pázmándi TOPorgó 20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0.10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ázmád Műv. 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d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ple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os-hegy (Nadap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ntezési főalap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í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Műv. ház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ázmánd, Művelődési ház (Fő út 66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1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6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két távhoz:</w:t>
      </w:r>
      <w:r>
        <w:rPr>
          <w:rFonts w:cs="Verdana" w:ascii="Verdana" w:hAnsi="Verdana"/>
          <w:color w:val="000000"/>
          <w:sz w:val="18"/>
          <w:szCs w:val="18"/>
        </w:rPr>
        <w:br/>
        <w:t>Szerény vízvételi lehetõségek.</w:t>
        <w:br/>
        <w:t>Szállás infó: túra honlapján.</w:t>
        <w:br/>
        <w:t xml:space="preserve">Térkép: Velencei-hegység, Velencei-tó 19. Cartographia 2005.  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792. Módosítva: 2009.11.13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spacing w:before="0" w:after="0"/>
        <w:rPr>
          <w:rFonts w:ascii="Verdana" w:hAnsi="Verdana" w:cs="Verdana"/>
          <w:color w:val="3366FF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túra kiírása a TTT honlapon: </w:t>
      </w:r>
      <w:hyperlink r:id="rId115">
        <w:r>
          <w:rPr>
            <w:rStyle w:val="InternetLink"/>
            <w:rFonts w:cs="Verdana" w:ascii="Verdana" w:hAnsi="Verdana"/>
            <w:color w:val="3366FF"/>
            <w:sz w:val="18"/>
            <w:szCs w:val="18"/>
            <w:u w:val="single"/>
          </w:rPr>
          <w:t>http://www.teljesitmenyturazoktarsasaga.hu/tura?id=2582</w:t>
        </w:r>
      </w:hyperlink>
      <w:r>
        <w:rPr>
          <w:rFonts w:cs="Verdana" w:ascii="Verdana" w:hAnsi="Verdana"/>
          <w:color w:val="3366FF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color w:val="3366FF"/>
          <w:sz w:val="18"/>
          <w:szCs w:val="18"/>
          <w:u w:val="single"/>
        </w:rPr>
      </w:pPr>
      <w:r>
        <w:rPr>
          <w:rFonts w:cs="Verdana" w:ascii="Verdana" w:hAnsi="Verdana"/>
          <w:color w:val="3366FF"/>
          <w:sz w:val="18"/>
          <w:szCs w:val="18"/>
          <w:u w:val="single"/>
        </w:rPr>
      </w:r>
    </w:p>
    <w:p>
      <w:pPr>
        <w:pStyle w:val="Normal"/>
        <w:rPr/>
      </w:pPr>
      <w:hyperlink r:id="rId116" w:tgtFrame="tba">
        <w:r>
          <w:rPr>
            <w:rStyle w:val="InternetLink"/>
            <w:rFonts w:cs="Verdana" w:ascii="Verdana" w:hAnsi="Verdana"/>
            <w:color w:val="3366FF"/>
            <w:sz w:val="18"/>
            <w:szCs w:val="18"/>
            <w:u w:val="single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azmanditoporgo.hu" TargetMode="External"/><Relationship Id="rId6" Type="http://schemas.openxmlformats.org/officeDocument/2006/relationships/hyperlink" Target="http://pazmanditoporgo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info@pazmanditoporgo.hu" TargetMode="External"/><Relationship Id="rId11" Type="http://schemas.openxmlformats.org/officeDocument/2006/relationships/hyperlink" Target="http://pazmanditoporgo.hu/" TargetMode="External"/><Relationship Id="rId12" Type="http://schemas.openxmlformats.org/officeDocument/2006/relationships/hyperlink" Target="http://pazmanditoporgo.hu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20.png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image" Target="media/image24.png"/><Relationship Id="rId114" Type="http://schemas.openxmlformats.org/officeDocument/2006/relationships/image" Target="media/image25.png"/><Relationship Id="rId115" Type="http://schemas.openxmlformats.org/officeDocument/2006/relationships/hyperlink" Target="http://www.teljesitmenyturazoktarsasaga.hu/tura?id=2582" TargetMode="External"/><Relationship Id="rId116" Type="http://schemas.openxmlformats.org/officeDocument/2006/relationships/hyperlink" Target="http://www.teljesitmenyturazoktarsasaga.hu/beszamolo?a=a&amp;id=443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9:00Z</dcterms:created>
  <dc:creator>szazsu</dc:creator>
  <dc:description/>
  <cp:keywords/>
  <dc:language>en-US</dc:language>
  <cp:lastModifiedBy>szazsu</cp:lastModifiedBy>
  <cp:lastPrinted>2010-09-30T11:04:00Z</cp:lastPrinted>
  <dcterms:modified xsi:type="dcterms:W3CDTF">2010-10-05T11:31:00Z</dcterms:modified>
  <cp:revision>2</cp:revision>
  <dc:subject/>
  <dc:title>Kerkuska Imre</dc:title>
</cp:coreProperties>
</file>